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72720</wp:posOffset>
            </wp:positionV>
            <wp:extent cx="788670" cy="9347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YSOKÁ ŠKOLA BÁŇSKÁ – TECHNICKÁ UNIVERZITA OSTRA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KULTA ELEKTROTECHNIKY A INFORMATIKY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kol o předběžné obhajobě doktorské prá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 doktoranda:………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ijní program: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ijní obor: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Členové komi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</w:t>
        <w:tab/>
        <w:tab/>
        <w:t>.................................................................</w:t>
        <w:tab/>
        <w:t>podpis: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enové komise:</w:t>
        <w:tab/>
        <w:t>……………………………………………………………….</w:t>
        <w:tab/>
        <w:t>podpis:……………………………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>……………………………………………………………….</w:t>
        <w:tab/>
        <w:t>podpis: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……………………………………………………………….</w:t>
        <w:tab/>
        <w:t>podpis: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……………………………………………………………….</w:t>
        <w:tab/>
        <w:t>podpis: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……………………………………………………………….</w:t>
        <w:tab/>
        <w:t>podpis:…………………………….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tázky a průběh diskuze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Celkový výsledek hlasování – rozhodnutí komise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lo odevzdáno celkem:</w:t>
        <w:tab/>
        <w:t>………………….</w:t>
        <w:tab/>
        <w:t>hlasovacích lístků, z toh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>………………….</w:t>
        <w:tab/>
        <w:t>lístků s údajem: vyhověl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>………………….</w:t>
        <w:tab/>
        <w:t>lístků s údajem: nevyhověl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>………………….</w:t>
        <w:tab/>
        <w:t>lístků neplatný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Klasifikace:</w:t>
        <w:tab/>
      </w:r>
      <w:r>
        <w:rPr>
          <w:b/>
          <w:sz w:val="24"/>
          <w:szCs w:val="24"/>
        </w:rPr>
        <w:t>vyhověl(a) / nevyhověl(a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V Ostravě dne……………………..</w:t>
        <w:tab/>
        <w:tab/>
        <w:tab/>
        <w:tab/>
        <w:tab/>
        <w:tab/>
        <w:tab/>
        <w:t>................................</w:t>
        <w:tab/>
        <w:tab/>
        <w:tab/>
        <w:tab/>
        <w:tab/>
        <w:tab/>
        <w:tab/>
        <w:tab/>
        <w:tab/>
        <w:tab/>
        <w:t xml:space="preserve">   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9:00Z</dcterms:created>
  <dc:creator>admin</dc:creator>
  <dc:description/>
  <dc:language>en-US</dc:language>
  <cp:lastModifiedBy>kra28</cp:lastModifiedBy>
  <cp:lastPrinted>2011-10-18T12:56:00Z</cp:lastPrinted>
  <dcterms:modified xsi:type="dcterms:W3CDTF">2012-02-13T21:09:00Z</dcterms:modified>
  <cp:revision>2</cp:revision>
  <dc:subject/>
  <dc:title/>
</cp:coreProperties>
</file>