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</w:rPr>
        <w:t>ávrh na zahájení habilitačního říz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&lt;jmeno, příjmení, tituly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&gt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 oboru &lt;obor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&gt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FEI VŠB-TU Ostr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ní úda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: &lt;jmeno&g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a místo narození: &lt;datum, místo&g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dresa trvalého bydliště: &lt;adresa&g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m</w:t>
      </w:r>
      <w:r>
        <w:rPr>
          <w:rFonts w:cs="Times New Roman" w:ascii="Times New Roman" w:hAnsi="Times New Roman"/>
          <w:sz w:val="24"/>
          <w:szCs w:val="24"/>
        </w:rPr>
        <w:t>ěstnání: &lt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am</w:t>
      </w:r>
      <w:r>
        <w:rPr>
          <w:rFonts w:cs="Times New Roman" w:ascii="Times New Roman" w:hAnsi="Times New Roman"/>
          <w:sz w:val="24"/>
          <w:szCs w:val="24"/>
        </w:rPr>
        <w:t>estnani &g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ázev habilitační prác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nazev&gt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dělání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&lt;rok&gt;</w:t>
        <w:tab/>
        <w:tab/>
        <w:t>&lt;vzdelani&g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raniční stáž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 (6 měsíců)</w:t>
        <w:tab/>
        <w:t>&lt;umisteni&gt;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ní praxe</w:t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1999-2002</w:t>
        <w:tab/>
        <w:t>&lt;umisteni&gt;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uka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ící</w:t>
        <w:tab/>
        <w:t>&lt;předmět&gt;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</w:t>
        <w:tab/>
        <w:t>&lt;předmět&gt;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itel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lářské práce</w:t>
        <w:tab/>
        <w:t>&lt;pocet&gt;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ové práce</w:t>
        <w:tab/>
        <w:t>&lt;pocet&gt;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nty – hlavní řešitel, spoluřešitel</w:t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&lt;projekt, cislo&gt;</w:t>
        <w:tab/>
        <w:t>&lt;popis, nazev, resitel&gt;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ranty – člen řešitelského týmu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projekt, cislo&gt;</w:t>
        <w:tab/>
        <w:t>&lt;popis, nazev, resitel&gt;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ublikace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 články v impaktovaných časopisech (x publikovány, y přijat k publikaci)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 články v recenzovaných časopisech databáze Scopus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 příspěvků ve sbornících na ISI Proceedings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 příspěvků ve sbornících na Scopus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 další publikace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 další výsledky (patenty, užitné vzory atd.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x IF články podle ISI Web of Knowledge (ISI WoK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&lt;článek, pořadí v oboru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počet časopisů v oboru</w:t>
      </w:r>
      <w:r>
        <w:rPr>
          <w:rFonts w:cs="Times New Roman" w:ascii="Times New Roman" w:hAnsi="Times New Roman"/>
          <w:color w:val="000000"/>
          <w:sz w:val="24"/>
          <w:szCs w:val="24"/>
        </w:rPr>
        <w:t>, počet bodů dle RIV&gt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x ostatní časopisecké články podle Scopu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lt;článek, uvedťe impact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N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kud je uveden &gt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x konferenčních příspěvků podle ISI Proceeding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článek&gt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x konferenčních příspěvků podle Scopu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lt;článek, uvedťe impact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N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kud je uveden&gt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x další výsledky (patenty, užitné vzory atd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znam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&gt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itační ohlas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x (ISI WoK), x (SCOPUS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 (Google Scholar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itační ohlas uveďte s i bez autocitací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-index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(ISI WoK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x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-index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(SCOPUS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x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vané přednášk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seznam&gt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émata výzkum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popis&gt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pis spolupráce s FE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popis&gt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&lt;jmeno, prijmeni, tituly&gt; předložil děkanovi FEI VŠB-TU Ostrava habilitační práci v oboru &lt;obor&gt; s názvem &lt;nazev&gt;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&lt;Na této stránce bude uveden screenshot z Web of Knowledge obsahující publikace autora.&gt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ěkan FEI VŠB-TU Ostrava navrhuje pro habilitační řízení &lt;jméno, příjmení, tituly&gt; v oboru &lt;obor&gt; komisi ve složení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ředseda: </w:t>
        <w:tab/>
        <w:t>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odborné zaměření: 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enové:</w:t>
        <w:tab/>
        <w:t>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odborné zaměření: 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3:18:00Z</dcterms:created>
  <dc:creator>Dalibor Lukas</dc:creator>
  <dc:description/>
  <cp:keywords/>
  <dc:language>en-US</dc:language>
  <cp:lastModifiedBy>kra28</cp:lastModifiedBy>
  <dcterms:modified xsi:type="dcterms:W3CDTF">2011-11-02T12:17:00Z</dcterms:modified>
  <cp:revision>51</cp:revision>
  <dc:subject/>
  <dc:title/>
</cp:coreProperties>
</file>